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5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Про погодження </w:t>
      </w:r>
      <w:r>
        <w:rPr>
          <w:sz w:val="28"/>
          <w:szCs w:val="28"/>
        </w:rPr>
        <w:t>техні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обґрунтування</w:t>
      </w:r>
    </w:p>
    <w:p>
      <w:pPr>
        <w:pStyle w:val="Normal"/>
        <w:rPr/>
      </w:pPr>
      <w:r>
        <w:rPr>
          <w:sz w:val="28"/>
          <w:szCs w:val="28"/>
        </w:rPr>
        <w:t xml:space="preserve">доцільності передачі нерухомого </w:t>
      </w:r>
    </w:p>
    <w:p>
      <w:pPr>
        <w:pStyle w:val="Normal"/>
        <w:rPr/>
      </w:pPr>
      <w:r>
        <w:rPr>
          <w:sz w:val="28"/>
          <w:szCs w:val="28"/>
        </w:rPr>
        <w:t xml:space="preserve">майна з державної в комуналь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озглянувши лист Управління державної казначейської служби України у Новгород-Сіверському районі Чернігівської області від 28.08.2024                     № 01-32-08/787, враховуючи рішення 40-ої сесії міської ради VIII скликання від 21.05.2024 № 1238 "Про надання згоди на прийняття в комунальну власність об’єктів нерухомого майна", відповідно до Закону України "Про передачу об’єктів права державної та комунальної власності", керуючись статтями 40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Погодити техніко-економічне обґрунтування доцільності передачі нерухомого майна з державної власності зі сфери управління Державної казначейської служби України в комунальну власність Новгород-Сіверської міської територіальної громади, що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ЕРЧЕН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авл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6:00Z</dcterms:created>
  <dc:creator>Kai</dc:creator>
  <dc:description/>
  <cp:keywords/>
  <dc:language>en-US</dc:language>
  <cp:lastModifiedBy>Serhei</cp:lastModifiedBy>
  <cp:lastPrinted>2024-09-05T12:05:00Z</cp:lastPrinted>
  <dcterms:modified xsi:type="dcterms:W3CDTF">2024-09-09T20:05:00Z</dcterms:modified>
  <cp:revision>32</cp:revision>
  <dc:subject/>
  <dc:title/>
</cp:coreProperties>
</file>